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24 января 2025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о. мирового судьи судебного участка № 1 Когалымского судебного района мировой судья судебного участка № 2 Когалымского судебного района Ханты-Мансийского автономного округа-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афаровой Светланы Рафаильевны, *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09.10.2024 в ОСФР по ХМАО-Югре по телекоммуникационным каналам связи МБУ «КСАТ» в дополнение к ранее направленным сведениям за 2023 год, представлена форма ЕФС-1, раздел 1, подраздел 1.2 тип формы «Исходная» на двух застрахованных лица, в отношении которых сведения за данный отчетный период ранее не были представлены. Сведения должны быть представлены не позднее 25.01.2024. Таким образом 26.01.2024 в 00:01 часов директором МАУ КДУ «АРТ-Праздник» Гафаровой С.Р.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Гафарова С.Р. на рассмотрение дела не явилась, о месте и времени рассмотрения дела извещалась в надлежащем порядке, ходатайства об отложении дела от неё не поступило, при таких обстоятельствах, в соответствии с ч.2 ст.25.1 КоАП РФ, мировой судья считает возможным рассмотреть дело в отсутствие не явившейся Гафаровой С.Р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ст.11 Федерального закона №27-ФЗ сведения, указанные в п.п.3 п.2 ст.11 Федерального закона №27-ФЗ представляются страхователем по окончании календарного года не позднее 25-го числа месяца, следующего за отчетным периодом, в отношении застрахованных лиц, указанных в пп.1-10 п.3 ст.11 Федерального закона №27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Гафаровой С.Р. в совершении административного правонарушения, предусмотренного ч.1 ст.15.33.2 КоАП РФ подтверждены следующими доказательствами: протоколом №4501 об административном правонарушении от 06.12.2024, в котором изложены обстоятельства совершения Гафаровой С.Р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бращения 101-24-006-1564-0973; уведомлением; списком почтовых от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знать Гафарову Светлану Рафаильевну виновной в совершении административного правонарушения, предусмотренного ч.1 ст.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2392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ab/>
        <w:tab/>
        <w:tab/>
        <w:tab/>
        <w:t>С.С. Красников</w:t>
      </w:r>
    </w:p>
    <w:sectPr>
      <w:headerReference w:type="default" r:id="rId2"/>
      <w:type w:val="nextPage"/>
      <w:pgSz w:w="11906" w:h="16838"/>
      <w:pgMar w:left="1418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781" w:leader="none"/>
      </w:tabs>
      <w:jc w:val="right"/>
      <w:rPr/>
    </w:pPr>
    <w:r>
      <w:rPr>
        <w:sz w:val="22"/>
        <w:szCs w:val="22"/>
      </w:rPr>
      <w:t xml:space="preserve">           </w:t>
    </w:r>
    <w:r>
      <w:rPr>
        <w:sz w:val="22"/>
        <w:szCs w:val="22"/>
      </w:rPr>
      <w:t>Дело № 5-19-1701/2025</w:t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УИД:86мs0017-01-2024-005097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